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color w:val="CC0099"/>
          <w:sz w:val="50"/>
          <w:szCs w:val="5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2925</wp:posOffset>
            </wp:positionH>
            <wp:positionV relativeFrom="paragraph">
              <wp:posOffset>-898525</wp:posOffset>
            </wp:positionV>
            <wp:extent cx="8134985" cy="1079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98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CC0099"/>
          <w:sz w:val="50"/>
          <w:szCs w:val="50"/>
          <w:lang w:val="en-US"/>
        </w:rPr>
        <w:t>CHÚC MỪNG SINH NHẬT THÁNG 02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color w:val="CC0099"/>
          <w:sz w:val="44"/>
          <w:szCs w:val="44"/>
          <w:lang w:val="en-US"/>
        </w:rPr>
      </w:pPr>
      <w:r>
        <w:rPr>
          <w:b/>
          <w:i/>
          <w:shadow/>
          <w:color w:val="CC0099"/>
          <w:sz w:val="44"/>
          <w:szCs w:val="44"/>
          <w:lang w:val="en-US"/>
        </w:rPr>
        <w:t>Quý thầy cô và các anh chị nhân viên</w:t>
      </w:r>
    </w:p>
    <w:p>
      <w:pPr>
        <w:pStyle w:val="Normal"/>
        <w:spacing w:lineRule="auto" w:line="360"/>
        <w:jc w:val="center"/>
        <w:rPr>
          <w:b/>
          <w:b/>
          <w:shadow/>
          <w:color w:val="CC0099"/>
          <w:sz w:val="36"/>
          <w:lang w:val="en-US"/>
        </w:rPr>
      </w:pPr>
      <w:r>
        <w:rPr>
          <w:b/>
          <w:shadow/>
          <w:color w:val="CC0099"/>
          <w:sz w:val="36"/>
          <w:lang w:val="en-US"/>
        </w:rPr>
        <w:t>***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auto" w:line="480"/>
        <w:rPr/>
      </w:pPr>
      <w:r>
        <w:rPr>
          <w:b/>
          <w:sz w:val="40"/>
          <w:szCs w:val="40"/>
          <w:lang w:val="en-US"/>
        </w:rPr>
        <w:t>1. TRẦN VŨ QUANG THI</w:t>
        <w:tab/>
        <w:tab/>
        <w:t>02/02/1986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2. NGUYỄN VĂN SÂM</w:t>
        <w:tab/>
        <w:tab/>
        <w:t>08/02/1976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3. DIỆP THỊ CẨM HẰNG</w:t>
        <w:tab/>
        <w:tab/>
        <w:t>09/02/1962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4. NGUYỄN THỊ THU HẰNG</w:t>
        <w:tab/>
        <w:tab/>
        <w:t>15/02/1987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5. NGUYỄN DIỄM LINH</w:t>
        <w:tab/>
        <w:tab/>
        <w:t>13/02/1984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6. PHẠM KIM PHƯỢNG</w:t>
        <w:tab/>
        <w:tab/>
        <w:t>16/02/1984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7. TRẦN VĂN HẢI</w:t>
        <w:tab/>
        <w:tab/>
        <w:t>18/02/1957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8. VÕ VĂN LÂM</w:t>
        <w:tab/>
        <w:tab/>
        <w:t>19/02/1957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9. NGUYỄN THỊ BÍCH LIÊN </w:t>
        <w:tab/>
        <w:tab/>
        <w:t>19/02/1960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/>
      </w:pPr>
      <w:r>
        <w:rPr>
          <w:b/>
          <w:color w:val="FF0000"/>
          <w:sz w:val="40"/>
          <w:szCs w:val="40"/>
          <w:lang w:val="en-US"/>
        </w:rPr>
        <w:t>10. CAO THỊ ÁNH HỒNG</w:t>
        <w:tab/>
        <w:tab/>
        <w:t>20/02/1962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/>
      </w:pPr>
      <w:r>
        <w:rPr>
          <w:b/>
          <w:sz w:val="40"/>
          <w:szCs w:val="40"/>
          <w:lang w:val="en-US"/>
        </w:rPr>
        <w:t>11. TRẦN THỊ ÁNH TUYẾT</w:t>
        <w:tab/>
        <w:tab/>
        <w:t>21/02/1979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/>
      </w:pPr>
      <w:r>
        <w:rPr>
          <w:b/>
          <w:color w:val="FF0000"/>
          <w:sz w:val="40"/>
          <w:szCs w:val="40"/>
          <w:lang w:val="en-US"/>
        </w:rPr>
        <w:t>12. NGUYỄN HÀ BÍCH VÂN</w:t>
        <w:tab/>
        <w:tab/>
        <w:t>25/02/1981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/>
      </w:pPr>
      <w:r>
        <w:rPr>
          <w:b/>
          <w:sz w:val="40"/>
          <w:szCs w:val="40"/>
          <w:lang w:val="en-US"/>
        </w:rPr>
        <w:t>13. CHU ĐỨC TOÀN</w:t>
        <w:tab/>
        <w:tab/>
        <w:t>29/02/1950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0:00Z</dcterms:created>
  <dc:creator>A</dc:creator>
  <dc:description/>
  <cp:keywords/>
  <dc:language>en-US</dc:language>
  <cp:lastModifiedBy>TKN</cp:lastModifiedBy>
  <dcterms:modified xsi:type="dcterms:W3CDTF">2017-02-10T05:58:00Z</dcterms:modified>
  <cp:revision>6</cp:revision>
  <dc:subject/>
  <dc:title/>
</cp:coreProperties>
</file>